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URFORD PARISH COUNCI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28625</wp:posOffset>
                </wp:positionV>
                <wp:extent cx="643064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are summoned to attend a meeting of Burford Parish Council at 7.30pm on Thursday 8th July 2021 at Burford Villag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embers of the public are welcome to join the meeting. Please contact the Clerk as places are limited due to Covid restri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89.3pt;mso-wrap-distance-left:9.05pt;mso-wrap-distance-right:9.05pt;mso-wrap-distance-top:3.6pt;mso-wrap-distance-bottom:3.6pt;margin-top:33.7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are summoned to attend a meeting of Burford Parish Council at 7.30pm on Thursday 8th July 2021 at Burford Villag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embers of the public are welcome to join the meeting. Please contact the Clerk as places are limited due to Covid restri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right="70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igned:   </w:t>
      </w:r>
      <w:r>
        <w:rPr>
          <w:rFonts w:cs="Arial" w:ascii="Arial" w:hAnsi="Arial"/>
          <w:bCs/>
          <w:sz w:val="24"/>
        </w:rPr>
        <w:drawing>
          <wp:inline distT="0" distB="0" distL="0" distR="0">
            <wp:extent cx="16764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 xml:space="preserve">  (Locum Parish Clerk)    Date: 2</w:t>
      </w:r>
      <w:r>
        <w:rPr>
          <w:rFonts w:cs="Arial" w:ascii="Arial" w:hAnsi="Arial"/>
          <w:bCs/>
          <w:sz w:val="24"/>
          <w:vertAlign w:val="superscript"/>
        </w:rPr>
        <w:t>nd</w:t>
      </w:r>
      <w:r>
        <w:rPr>
          <w:rFonts w:cs="Arial" w:ascii="Arial" w:hAnsi="Arial"/>
          <w:bCs/>
          <w:sz w:val="24"/>
        </w:rPr>
        <w:t xml:space="preserve"> July 2021</w:t>
      </w:r>
    </w:p>
    <w:p>
      <w:pPr>
        <w:pStyle w:val="Heading1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ction of Chair and Vice Chair and Declaration of Acceptance of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claration of Acceptance of Office as Parish Councillors and Completion of Disclosable Pecuniary Interest 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ointment of Locum Clerk and Agree Pay Rate and Expen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pologies for absence </w:t>
      </w:r>
      <w:r>
        <w:rPr>
          <w:rFonts w:cs="Arial" w:ascii="Arial" w:hAnsi="Arial"/>
          <w:sz w:val="24"/>
        </w:rPr>
        <w:t>(please notify the Clerk prior to the meeting)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clarations of Interest and Dispensations</w:t>
      </w:r>
      <w:r>
        <w:rPr>
          <w:rFonts w:cs="Arial" w:ascii="Arial" w:hAnsi="Arial"/>
          <w:sz w:val="24"/>
        </w:rPr>
        <w:t xml:space="preserve">: The Council will receive disclosures of pecuniary and personal interests from Members on matters to be considered at the meeting. 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ublic involvement session</w:t>
      </w:r>
      <w:r>
        <w:rPr>
          <w:rFonts w:cs="Arial" w:ascii="Arial" w:hAnsi="Arial"/>
          <w:sz w:val="24"/>
        </w:rPr>
        <w:t>. Members of the public are able to ask a question or make a statement. If it is not possible to respond at the meeting, a written response will be provided at a later date.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To receive Minutes of last meeting held on 1st March 2021  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-option to fill two remaining seats on the Council following last election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t the Dates of the Public Rights period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port on the Playground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inanc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report and banking arrang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yments: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S Ground Maintenanc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rance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port from Shropshire Unitary Councillor, Richard Huffer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left="720"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illage Hall Update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o consider draft advert for Parish Clerk/Responsible Finance Officer</w:t>
      </w:r>
      <w:r>
        <w:rPr/>
        <w:t>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rrespondence received for attention as identified during handover.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left="720"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ny urgent items affecting the Parish not of a policy of financial nature.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o consider dates and time for Future Meetings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left="720"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left="340" w:right="70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 xml:space="preserve">Copies of the agenda and minutes are available from the Locum Clerk, Heather Coonick: burfordparishcouncil.co.uk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burfordparishcouncil@gmail.com</w:t>
        </w:r>
      </w:hyperlink>
      <w:r>
        <w:rPr>
          <w:rFonts w:cs="Arial" w:ascii="Arial" w:hAnsi="Arial"/>
          <w:b/>
          <w:sz w:val="24"/>
        </w:rPr>
        <w:t xml:space="preserve"> Tel: 07817607355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8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16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495" w:leader="none"/>
      </w:tabs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fordparishcounc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1:00Z</dcterms:created>
  <dc:creator>Clerk</dc:creator>
  <dc:description/>
  <cp:keywords/>
  <dc:language>en-US</dc:language>
  <cp:lastModifiedBy>stanton Lacy</cp:lastModifiedBy>
  <cp:lastPrinted>2021-03-14T13:15:00Z</cp:lastPrinted>
  <dcterms:modified xsi:type="dcterms:W3CDTF">2021-07-02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